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XMO. SR. DR. JUIZ  DA 6ª VARA CÍVEL DA  COMARCA DE NITERÓI – RJ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oc. nº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36"/>
        </w:rPr>
        <w:t>,</w:t>
      </w:r>
      <w:r>
        <w:rPr>
          <w:sz w:val="32"/>
        </w:rPr>
        <w:t xml:space="preserve"> já qualificada na condição de </w:t>
      </w:r>
      <w:r>
        <w:rPr>
          <w:b/>
          <w:bCs/>
          <w:sz w:val="32"/>
        </w:rPr>
        <w:t>inventariante na</w:t>
      </w:r>
      <w:r>
        <w:rPr>
          <w:sz w:val="32"/>
        </w:rPr>
        <w:t xml:space="preserve"> </w:t>
      </w:r>
      <w:r>
        <w:rPr>
          <w:b/>
          <w:bCs/>
          <w:sz w:val="32"/>
        </w:rPr>
        <w:t>Ação de Arrolamento de Bens deixados por, em tramitação nesta Vara Cível,</w:t>
      </w:r>
      <w:r>
        <w:rPr>
          <w:sz w:val="32"/>
        </w:rPr>
        <w:t xml:space="preserve"> vem por seu advogado infra-assinado expor para ao final requerer:</w:t>
      </w:r>
    </w:p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32"/>
        </w:rPr>
        <w:t>PRELIMINARMENTE</w:t>
      </w:r>
      <w:r>
        <w:rPr>
          <w:sz w:val="32"/>
        </w:rPr>
        <w:t>, faz constar para todos os efeitos seu novo endereço na – RJ – CEP 24230-3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32"/>
          <w:lang w:val="es-ES_tradnl"/>
        </w:rPr>
        <w:t>DOS   FATOS</w:t>
      </w:r>
    </w:p>
    <w:p>
      <w:pPr>
        <w:pStyle w:val="Normal"/>
        <w:jc w:val="both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>
          <w:sz w:val="32"/>
        </w:rPr>
        <w:t xml:space="preserve">Em consulta realizada na Agência da Secretaria da Receita Federal nesse Município,  a requerente foi informada formalmente, da existência de restituições de Imposto de Renda do </w:t>
      </w:r>
      <w:r>
        <w:rPr>
          <w:i/>
          <w:iCs/>
          <w:sz w:val="32"/>
        </w:rPr>
        <w:t xml:space="preserve">“de cujus” </w:t>
      </w:r>
      <w:r>
        <w:rPr>
          <w:sz w:val="32"/>
        </w:rPr>
        <w:t>referentes à retenções efetivadas nos exercícios de 2000, cujo valor não foi informado, e 2003 no valor de R$ 455,53 (docs. anexo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418"/>
        <w:jc w:val="both"/>
        <w:rPr>
          <w:sz w:val="32"/>
        </w:rPr>
      </w:pPr>
      <w:r>
        <w:rPr>
          <w:sz w:val="32"/>
        </w:rPr>
        <w:t>A inventariante desconhecia a existência desses bens, razão pela qual não foram requeridos anteriormente, e desconhece haver outros a serem inventariados.</w:t>
      </w:r>
    </w:p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  <w:t>Os herdeiros, todos maiores de idade, renunciam em favor da genitora (ora inventariante), os respectivos valores provenientes da referida retenção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Isto posto,  </w:t>
      </w:r>
      <w:r>
        <w:rPr>
          <w:b/>
          <w:bCs/>
          <w:sz w:val="32"/>
        </w:rPr>
        <w:t xml:space="preserve">requer seja homologada a renúncia retro mencionada, e expedidos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fício a SRF- Niterói (Rua– Centro - Niterói  para saber os valores atualmente ret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</w:rPr>
        <w:t>O conseqüente</w:t>
      </w:r>
      <w:r>
        <w:rPr>
          <w:sz w:val="32"/>
        </w:rPr>
        <w:t xml:space="preserve">  </w:t>
      </w:r>
      <w:r>
        <w:rPr>
          <w:b/>
          <w:bCs/>
          <w:sz w:val="32"/>
        </w:rPr>
        <w:t>ALVARÁ JUDICIAL DE LEVANTAMENTO EM NOME DA REQUERENTE</w:t>
      </w:r>
      <w:r>
        <w:rPr>
          <w:sz w:val="32"/>
        </w:rPr>
        <w:t>, após o cumprimento dos comandos e procedimentos legai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Requer outrossim, se necessário, o envio do presente processo ao Douto Ministério Públic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Nestes Term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Espera Defer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type w:val="nextPage"/>
      <w:pgSz w:w="12240" w:h="16409"/>
      <w:pgMar w:left="1800" w:right="902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eastAsia="Arial Unicode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12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1">
    <w:name w:val="st1"/>
    <w:basedOn w:val="Normal"/>
    <w:qFormat/>
    <w:pPr>
      <w:spacing w:lineRule="atLeast" w:line="255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color w:val="CC99FF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6:00Z</dcterms:created>
  <dc:creator>Sidney</dc:creator>
  <dc:description/>
  <cp:keywords/>
  <dc:language>en-US</dc:language>
  <cp:lastModifiedBy>FABIO</cp:lastModifiedBy>
  <cp:lastPrinted>2008-03-03T14:11:00Z</cp:lastPrinted>
  <dcterms:modified xsi:type="dcterms:W3CDTF">2010-01-21T14:27:00Z</dcterms:modified>
  <cp:revision>5</cp:revision>
  <dc:subject/>
  <dc:title>AÇÃO   DE   CONSIGNAÇÃO   EM   PAGAMENTO</dc:title>
</cp:coreProperties>
</file>